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color w:val="808080"/>
          <w:sz w:val="22"/>
          <w:szCs w:val="22"/>
        </w:rPr>
      </w:pPr>
      <w:r>
        <w:rPr>
          <w:rFonts w:cs="Calibri" w:ascii="Calibri" w:hAnsi="Calibri"/>
          <w:b w:val="false"/>
          <w:color w:val="808080"/>
          <w:sz w:val="22"/>
          <w:szCs w:val="22"/>
        </w:rPr>
        <w:t xml:space="preserve">N E W S   R E L E A S E 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For Immediate Release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: </w:t>
        <w:tab/>
        <w:t>February 25, 2015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TACT: </w:t>
        <w:tab/>
        <w:t>David Richwine, 717.495.3774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ave@beelercommunications.com</w:t>
        </w:r>
      </w:hyperlink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ww.low-e.co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ESP creates consumer-focused Low-E packs for retail market 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color w:val="000000"/>
          <w:sz w:val="22"/>
          <w:szCs w:val="22"/>
        </w:rPr>
        <w:t>Benefits of reflective ESP reflective insulation now available to DIY market</w:t>
      </w:r>
    </w:p>
    <w:p>
      <w:pPr>
        <w:pStyle w:val="Normal"/>
        <w:rPr>
          <w:rFonts w:ascii="Calibri" w:hAnsi="Calibri" w:cs="Arial"/>
          <w:i/>
          <w:i/>
          <w:color w:val="000000"/>
          <w:sz w:val="22"/>
          <w:szCs w:val="22"/>
        </w:rPr>
      </w:pPr>
      <w:r>
        <w:rPr>
          <w:rFonts w:cs="Arial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(New Oxford, Pa) – ESP Low-E, manufacturer of ESP Low-E patented reflective insulation, announced today that it has launched </w:t>
      </w:r>
      <w:r>
        <w:rPr>
          <w:rFonts w:cs="Arial" w:ascii="Calibri" w:hAnsi="Calibri"/>
          <w:b/>
          <w:color w:val="000000"/>
          <w:sz w:val="22"/>
          <w:szCs w:val="22"/>
        </w:rPr>
        <w:t>Simple Solution Rolls (SSR)</w:t>
      </w:r>
      <w:r>
        <w:rPr>
          <w:rFonts w:cs="Arial" w:ascii="Calibri" w:hAnsi="Calibri"/>
          <w:color w:val="000000"/>
          <w:sz w:val="22"/>
          <w:szCs w:val="22"/>
        </w:rPr>
        <w:t xml:space="preserve">. These smaller, conveniently packaged quantities of ESP Low-E will be available only through hardware stores and independent dealers for the for DIY homeowners, car enthusiasts, campers and other end users.  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SSRs come in lengths of 25’ and 50’, and widths of 16”, 24” and 48”, as well as custom-designed car and RV kits, plus garage door, pipe and water heater wrap applications. ESP has also established an SSR Starter Kit, creating a low barrier for retailers to bring this versatile new product to their customers. 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For 25 years, commercial and residential builders across the U.S. have installed ESP Low-E Reflective Insulation — a superior product proven to drive down energy costs – in attics, under concrete basement floors, as a house wrap and more.  Now, with Low-E SSR, hardware stores and dealers can offer consumers the industry’s leading reflective insulation, providing several key benefits: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color w:val="000000"/>
          <w:u w:val="single"/>
        </w:rPr>
        <w:t>Easy</w:t>
      </w:r>
      <w:r>
        <w:rPr>
          <w:rFonts w:cs="Arial"/>
          <w:color w:val="000000"/>
        </w:rPr>
        <w:t>. Non-toxic, easy to handle, easy to instal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color w:val="000000"/>
          <w:u w:val="single"/>
        </w:rPr>
        <w:t>Effective</w:t>
      </w:r>
      <w:r>
        <w:rPr>
          <w:rFonts w:cs="Arial"/>
          <w:color w:val="000000"/>
        </w:rPr>
        <w:t>. Stops 97% of radiant hea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color w:val="000000"/>
          <w:u w:val="single"/>
        </w:rPr>
        <w:t>Safe</w:t>
      </w:r>
      <w:r>
        <w:rPr>
          <w:rFonts w:cs="Arial"/>
          <w:color w:val="000000"/>
        </w:rPr>
        <w:t xml:space="preserve">. Fire rated as Class 1, Class A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/>
          <w:color w:val="000000"/>
          <w:u w:val="single"/>
        </w:rPr>
        <w:t>Local</w:t>
      </w:r>
      <w:r>
        <w:rPr>
          <w:rFonts w:cs="Arial"/>
          <w:color w:val="000000"/>
        </w:rPr>
        <w:t xml:space="preserve">. ESP Low-E is manufactured entirely in the U.S. </w:t>
      </w:r>
    </w:p>
    <w:p>
      <w:pPr>
        <w:pStyle w:val="TextBody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>ESP Low-E is created by heat-bonding a pure aluminum facing to one or both sides of closed cell non-toxic polyethylene foam. This differs from other reflective insulation products that use Mylar instead of aluminum and “bubble-wrap” material instead of foam.  As a result, LOW-E is highly resistant to heat, sound and moisture transfer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“</w:t>
      </w:r>
      <w:r>
        <w:rPr>
          <w:rFonts w:cs="Calibri" w:ascii="Calibri" w:hAnsi="Calibri"/>
          <w:szCs w:val="22"/>
        </w:rPr>
        <w:t>Builders have relied on ESP Low-E for 25 years because it boosts efficiency in the homes they construct,” said Corey Groft, President and CEO of ESP Low-E. “We thought our anniversary was the perfect time to deliver these benefits directly to individual homeowners.”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Cs w:val="22"/>
        </w:rPr>
        <w:t xml:space="preserve">Dealers and retailers who are interested in adding ESP Low-E Simple Solution Rolls to their stores can call (800) 289-5693, or visit </w:t>
      </w:r>
      <w:hyperlink r:id="rId3">
        <w:r>
          <w:rPr>
            <w:rStyle w:val="InternetLink"/>
            <w:rFonts w:cs="Calibri" w:ascii="Calibri" w:hAnsi="Calibri"/>
            <w:szCs w:val="22"/>
          </w:rPr>
          <w:t>www.low-e.com</w:t>
        </w:r>
      </w:hyperlink>
      <w:r>
        <w:rPr>
          <w:rFonts w:cs="Calibri" w:ascii="Calibri" w:hAnsi="Calibri"/>
          <w:szCs w:val="22"/>
        </w:rPr>
        <w:t>.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###</w:t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szCs w:val="22"/>
        </w:rPr>
        <w:t>Environmentally Safe Products Inc</w:t>
      </w:r>
      <w:r>
        <w:rPr>
          <w:rFonts w:cs="Calibri" w:ascii="Calibri" w:hAnsi="Calibri"/>
          <w:i/>
          <w:szCs w:val="22"/>
        </w:rPr>
        <w:t>., located in New Oxford, Pa, has been a producer of high-quality building insulation products for residential, commercial, industrial and agricultural building industries for 25 yea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Lt BT;Times New Roman" w:hAnsi="Futura Lt BT;Times New Roman" w:eastAsia="Times New Roman" w:cs="Futura Lt BT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Futura Lt BT;Times New Roman" w:hAnsi="Futura Lt BT;Times New Roman" w:eastAsia="Times New Roman" w:cs="Futura Lt BT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beelercommunications.com" TargetMode="External"/><Relationship Id="rId3" Type="http://schemas.openxmlformats.org/officeDocument/2006/relationships/hyperlink" Target="http://www.low-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0:00Z</dcterms:created>
  <dc:creator>David Richwine</dc:creator>
  <dc:description/>
  <cp:keywords/>
  <dc:language>en-US</dc:language>
  <cp:lastModifiedBy>Concetta Kilmer</cp:lastModifiedBy>
  <cp:lastPrinted>2014-12-03T12:00:00Z</cp:lastPrinted>
  <dcterms:modified xsi:type="dcterms:W3CDTF">2015-04-10T12:30:00Z</dcterms:modified>
  <cp:revision>2</cp:revision>
  <dc:subject/>
  <dc:title>Thanks for the opportunity to submit this product description of ESP’s LOW-E insulation</dc:title>
</cp:coreProperties>
</file>